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青少年校园足球特色学校选选申报系统说明</w:t>
      </w:r>
    </w:p>
    <w:p>
      <w:pPr>
        <w:pStyle w:val="Normal"/>
        <w:spacing w:lineRule="auto" w:line="336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系统网址为：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//xyzq.jyb.cn/</w:t>
      </w:r>
      <w:r>
        <w:rPr>
          <w:rFonts w:eastAsia="仿宋_GB2312"/>
          <w:sz w:val="32"/>
          <w:szCs w:val="32"/>
        </w:rPr>
        <w:t>，点击右上角“特色校申报”按钮即可进入申报系统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次网上申报流程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的网上申报流程相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各市（区）教育行政部门继续使用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申报系统的账号。如已经忘记密码，可以通过“忘记密码”功能找回；或联系上级教育行政部门，上级教育行政部门可以通过账号管理功能，帮助下属机构获取账号信息，并重置密码。如果以上两个方式依然不能找回账号密码，请参见“常见问题”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申报学校由各县（区）教育行政部门统筹协调。各学校通过注册的方式获得系统账号，在注册时，账号、密码由学校自行设置。注册完成后，请登录并按要求填报材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各级教育行政部门根据相应权限要对申报学校的材料进行网络审核，并点击“提交”进行推荐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申报中遇到的常见问题请参见注册登录后，页面上方设有填写申报材料的帮助文档，可自行下载学习。如有疑问可拨打注册页面上的咨询电话。（</w:t>
      </w:r>
      <w:r>
        <w:rPr>
          <w:rFonts w:eastAsia="仿宋_GB2312"/>
          <w:sz w:val="32"/>
          <w:szCs w:val="32"/>
        </w:rPr>
        <w:t>网络技术支持电话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229687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2296563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2296814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微软中国</dc:creator>
  <dc:description/>
  <cp:keywords/>
  <dc:language>en-US</dc:language>
  <cp:lastModifiedBy>微软中国</cp:lastModifiedBy>
  <dcterms:modified xsi:type="dcterms:W3CDTF">2017-04-07T03:34:00Z</dcterms:modified>
  <cp:revision>1</cp:revision>
  <dc:subject/>
  <dc:title>附件2</dc:title>
</cp:coreProperties>
</file>