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家学校体育工作评估监测点校体育工作评估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自评结果报表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单位全称（公章）：</w:t>
      </w:r>
      <w:r>
        <w:rPr>
          <w:rFonts w:eastAsia="Times New Roman"/>
        </w:rPr>
        <w:t xml:space="preserve">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37"/>
        <w:gridCol w:w="147"/>
        <w:gridCol w:w="326"/>
        <w:gridCol w:w="6"/>
        <w:gridCol w:w="781"/>
        <w:gridCol w:w="203"/>
        <w:gridCol w:w="696"/>
        <w:gridCol w:w="679"/>
        <w:gridCol w:w="102"/>
        <w:gridCol w:w="36"/>
        <w:gridCol w:w="597"/>
        <w:gridCol w:w="102"/>
        <w:gridCol w:w="546"/>
        <w:gridCol w:w="290"/>
        <w:gridCol w:w="353"/>
        <w:gridCol w:w="70"/>
        <w:gridCol w:w="178"/>
        <w:gridCol w:w="537"/>
        <w:gridCol w:w="205"/>
        <w:gridCol w:w="51"/>
        <w:gridCol w:w="691"/>
        <w:gridCol w:w="116"/>
        <w:gridCol w:w="126"/>
        <w:gridCol w:w="7"/>
        <w:gridCol w:w="329"/>
        <w:gridCol w:w="728"/>
      </w:tblGrid>
      <w:tr>
        <w:trPr>
          <w:trHeight w:val="454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校长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（体育）主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组长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缺额人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平均周课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</w:tr>
      <w:tr>
        <w:trPr>
          <w:trHeight w:val="45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二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三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估指标内容（要点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在主要问题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立领导小组，定期研究工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体育纳入学校整体工作计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立意外伤害应急管理机制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长将学校体育列入工作职责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长、分管校长听体育课次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落实体育与健康课时规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布阳光体育运动工作方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学期通报学生体育活动情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学计划、单元计划等齐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据课程标准组织体育教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强教学研究与课程教学改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执行体育课考勤、考核制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订阳光体育运动工作方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校园体育活动纳入教学计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实大课间体育活动等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每年召开春、秋季运动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掌握至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体育技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学生加强体育安全教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数量达到规定标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职务评聘公平、公正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工资待遇、工作服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活动、测试纳入教学工作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集体备课、校本教研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参加培训、继续教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、器材、设施达标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平整、整洁，符合要求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馆管理规范，安全运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、器材等有专人负责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余、假日体育场馆向学生开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用经费满足学校体育需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好全体学生体质健康测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妥善保存体质健康测试数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要求上报体质健康测试数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学生达到标准合格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学生达到标准良好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年公布健康测试总体结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水平列入综合素质档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析测试结果，把握体质趋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项目</w:t>
            </w:r>
          </w:p>
        </w:tc>
        <w:tc>
          <w:tcPr>
            <w:tcW w:w="5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总计</w:t>
            </w:r>
          </w:p>
        </w:tc>
        <w:tc>
          <w:tcPr>
            <w:tcW w:w="5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等级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校长签字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李国</dc:creator>
  <dc:description/>
  <cp:keywords/>
  <dc:language>en-US</dc:language>
  <cp:lastModifiedBy>李国</cp:lastModifiedBy>
  <dcterms:modified xsi:type="dcterms:W3CDTF">2017-03-08T01:52:00Z</dcterms:modified>
  <cp:revision>1</cp:revision>
  <dc:subject/>
  <dc:title>附件5</dc:title>
</cp:coreProperties>
</file>