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  <w:t>2016</w:t>
      </w:r>
      <w:r>
        <w:rPr>
          <w:rFonts w:ascii="宋体" w:hAnsi="宋体" w:cs="宋体"/>
          <w:b/>
          <w:sz w:val="48"/>
          <w:szCs w:val="48"/>
        </w:rPr>
        <w:t>年陕西省中小学生乒乓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锦标赛成绩册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团体成绩</w:t>
      </w:r>
      <w:r>
        <w:rPr>
          <w:b/>
          <w:sz w:val="48"/>
          <w:szCs w:val="48"/>
          <w:lang w:eastAsia="zh-CN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男子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宝鸡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咸阳彩虹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渭南高级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西安交大附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：西安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：西安车辆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女子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宝鸡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西安交大附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咸阳彩虹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渭南高级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：西安车辆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男子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师范大学附属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西安铁一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延安实验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安康汉滨初级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：咸阳彩虹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：渭南初级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名：兴化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名：神木二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女子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市铁一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延安实验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宝鸡高新一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西安车辆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：陕西省第十一建筑工程公司兴平子女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：西安车辆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男子甲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铁五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西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安康市汉阴城关一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咸阳彩虹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名：印台方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名：神木第六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名：经发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名：府谷第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女子甲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市铁五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西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咸阳彩虹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神木第四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男子乙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市铁五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西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经发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名：兴化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女子乙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名：西安市铁五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名：印台方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名：西安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打成绩</w:t>
      </w:r>
      <w:r>
        <w:rPr>
          <w:b/>
          <w:sz w:val="52"/>
          <w:szCs w:val="52"/>
          <w:lang w:eastAsia="zh-CN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男子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董治齐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孙誉嘉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来昆瑾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雷琛（渭南高级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聂振宇（咸阳彩虹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周子朔（咸阳彩虹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钱志豪（咸阳彩虹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易家豪（渭南高级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中女子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马雨晗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郭雨婷（渭南高级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李昱洁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李欣茹（咸阳彩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李静瑶（西安交大附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卢宗涵（西安交大附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赵新澳（咸阳彩虹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何佳妮（宝鸡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男子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马泽（延安实验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杨子江（陕西师范大学附属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李楚瑜（西安铁一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秦浩森（西安铁一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任天宇（陕西师范大学附属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王冀康（安康汉滨初级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陈芃元（陕西十一建筑工程公司兴平子女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张南方（神木二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中女子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王一朵（延安实验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吴悦琪（陕西十一建筑工程公司兴平子女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张格琳（西安铁一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何子莹（西安铁一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王诺涵（西安铁一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宋麒麟（延安实验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贾皓楠（宝鸡高新第一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赵文慧（西咸新区秦汉中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男子甲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杨杰豪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袁梓焜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黎宇翔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靳笑丛（印台方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钱厚羽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葛乔羽（兴化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高皓宇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单子豪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女子甲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杨欣然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徐奕彤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侯东玥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崔博涵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王睿璇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李佳名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祁悠然（咸阳彩虹学校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董潇阳（西安交通大学附属小学雁塔校区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男子乙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梁宇晨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胡凯哲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宋兆天（阎良西飞一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张若飞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王薄傲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王子泰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刘羽思凡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于福祥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小学女子乙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名：高雨欣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名：杨云舒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名：赵迦茗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名：张心雨（西安铁五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名：邓谢菲儿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名：李卓霖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名：赵欣睿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名：银培睿（西安小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2:00Z</dcterms:created>
  <dc:creator>微软用户</dc:creator>
  <dc:description/>
  <dc:language>en-US</dc:language>
  <cp:lastModifiedBy>Administrator</cp:lastModifiedBy>
  <dcterms:modified xsi:type="dcterms:W3CDTF">2016-12-15T05:46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