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color w:val="000000"/>
          <w:sz w:val="18"/>
          <w:szCs w:val="18"/>
        </w:rPr>
      </w:pPr>
      <w:r>
        <w:rPr>
          <w:rFonts w:eastAsia="方正小标宋简体"/>
          <w:color w:val="000000"/>
          <w:sz w:val="18"/>
          <w:szCs w:val="18"/>
        </w:rPr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陕西省中小学体育工作先进集体、先进个人和精品课程评选结果</w:t>
      </w:r>
    </w:p>
    <w:p>
      <w:pPr>
        <w:pStyle w:val="Normal"/>
        <w:jc w:val="center"/>
        <w:rPr>
          <w:rFonts w:eastAsia="方正小标宋简体"/>
          <w:color w:val="000000"/>
          <w:sz w:val="18"/>
          <w:szCs w:val="18"/>
        </w:rPr>
      </w:pPr>
      <w:r>
        <w:rPr>
          <w:rFonts w:eastAsia="方正小标宋简体"/>
          <w:color w:val="000000"/>
          <w:sz w:val="18"/>
          <w:szCs w:val="18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一、陕西省中小学体育艺术</w:t>
      </w:r>
      <w:r>
        <w:rPr>
          <w:rFonts w:eastAsia="黑体;SimHei"/>
          <w:color w:val="000000"/>
          <w:sz w:val="28"/>
          <w:szCs w:val="28"/>
        </w:rPr>
        <w:t>2+1</w:t>
      </w:r>
      <w:r>
        <w:rPr>
          <w:rFonts w:cs="黑体;SimHei" w:eastAsia="黑体;SimHei"/>
          <w:color w:val="000000"/>
          <w:sz w:val="28"/>
          <w:szCs w:val="28"/>
        </w:rPr>
        <w:t>项目先进学校（</w:t>
      </w:r>
      <w:r>
        <w:rPr>
          <w:rFonts w:eastAsia="黑体;SimHei"/>
          <w:color w:val="000000"/>
          <w:sz w:val="28"/>
          <w:szCs w:val="28"/>
        </w:rPr>
        <w:t>100</w:t>
      </w:r>
      <w:r>
        <w:rPr>
          <w:rFonts w:cs="黑体;SimHei" w:eastAsia="黑体;SimHei"/>
          <w:color w:val="000000"/>
          <w:sz w:val="28"/>
          <w:szCs w:val="28"/>
        </w:rPr>
        <w:t>所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81"/>
      </w:tblGrid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爱知初级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大华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新城区后宰门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交大阳光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铁一中分校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远东第二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莲湖区西电实验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第四十二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灞桥区纺织城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经发学校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未央区红旗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阎良区西飞第一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西安市长安区第一小学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户县甘亭街道中心学校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户县人民路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高陵区药惠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列电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金台区东仁堡小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陈仓区陈仓初级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姜城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渭滨区清姜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岐山高级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西九棉职工子弟学校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金台高级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眉县城关第二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咸阳市彬县实验小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咸阳市三原县城关镇东关中心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咸阳市渭城区道北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咸阳市武功县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rFonts w:cs="宋体;SimSun"/>
                <w:color w:val="000000"/>
                <w:kern w:val="0"/>
                <w:szCs w:val="21"/>
              </w:rPr>
              <w:t>二完全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咸阳市兴平市华兴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铜川市耀州区景丰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铜川市耀州区柳公权初级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铜川市耀州区塔坡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铜川市宜君县城关第一小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铜川市新区裕丰园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大荔县洛滨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富平县迤山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华州区咸林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蒲城县尧山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华阴市华山镇中心小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临渭区贠张逸夫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陇海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华阴市城关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大荔县城郊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合阳县城关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临渭区育红小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华州区少华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澄城县城关第二小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华阴市城关初级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经开区实验初级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市富县</w:t>
            </w:r>
            <w:r>
              <w:rPr>
                <w:rFonts w:cs="宋体;SimSun"/>
                <w:color w:val="000000"/>
                <w:kern w:val="0"/>
                <w:szCs w:val="21"/>
              </w:rPr>
              <w:t>羊泉</w:t>
            </w:r>
            <w:r>
              <w:rPr>
                <w:rFonts w:cs="宋体;SimSun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市黄陵县店头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市黄陵县河西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市洛川县凤栖镇安民初级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实验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市富县北教场小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市宝塔区第四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市志丹县高级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榆林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榆林市第九小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榆林市第二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榆林高新第一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榆林高新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榆林市靖边县第六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榆林市横山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榆林市绥德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中市汉台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中市城固县城关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中市洋县南街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中市洋县青年路小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中市西乡县莲花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中市勉县勉阳镇初级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第一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第二小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汉滨区汉滨高级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汉滨区恒口高级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汉阴县城关一小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石泉县第三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宁陕县宁陕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岚皋县佐龙镇佐龙小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平利县城关第二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旬阳县棕溪初级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白河高级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高新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洛市丹凤县商镇中心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洛市丹凤县竹林关镇中心小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洛市洛南县仓颉九年制学校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洛市洛南县城关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洛市洛南县古城镇中心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洛市洛南县寺坡九年制学校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洛市洛南县西街小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洛市镇安县第二小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农林科技大学附属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第五十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城市新城区第三初级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木县第七小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木县第五中学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西省府谷中学</w:t>
            </w:r>
          </w:p>
        </w:tc>
      </w:tr>
      <w:tr>
        <w:trPr>
          <w:trHeight w:val="454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长庆未央湖学校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第六十六中学</w:t>
            </w:r>
          </w:p>
        </w:tc>
      </w:tr>
    </w:tbl>
    <w:p>
      <w:pPr>
        <w:pStyle w:val="Normal"/>
        <w:spacing w:before="0" w:after="120"/>
        <w:ind w:firstLine="280"/>
        <w:jc w:val="left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二、陕西省中小学优秀体育教研组（</w:t>
      </w:r>
      <w:r>
        <w:rPr>
          <w:rFonts w:eastAsia="黑体;SimHei"/>
          <w:color w:val="000000"/>
          <w:sz w:val="28"/>
          <w:szCs w:val="28"/>
        </w:rPr>
        <w:t>30</w:t>
      </w:r>
      <w:r>
        <w:rPr>
          <w:rFonts w:cs="黑体;SimHei" w:eastAsia="黑体;SimHei"/>
          <w:color w:val="000000"/>
          <w:sz w:val="28"/>
          <w:szCs w:val="28"/>
        </w:rPr>
        <w:t>个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394"/>
      </w:tblGrid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爱知初级中学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文景中学体育教研组</w:t>
            </w:r>
          </w:p>
        </w:tc>
      </w:tr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阎良区关山初级中学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户县惠安中学体育教研组</w:t>
            </w:r>
          </w:p>
        </w:tc>
      </w:tr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卧龙寺中学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宝钛集团子弟学校体育教研组</w:t>
            </w:r>
          </w:p>
        </w:tc>
      </w:tr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渭滨区经二路小学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金台区三迪小学体育教研组</w:t>
            </w:r>
          </w:p>
        </w:tc>
      </w:tr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陈仓区虢镇初级中学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工业大学咸阳启迪中学体育教研组</w:t>
            </w:r>
          </w:p>
        </w:tc>
      </w:tr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咸阳市三原南郊中学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尚德中学体育教研组</w:t>
            </w:r>
          </w:p>
        </w:tc>
      </w:tr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大荔县同州中学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蒲城县桥山中学体育教研组</w:t>
            </w:r>
          </w:p>
        </w:tc>
      </w:tr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合阳县第三初级中学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富平县迤山中学体育教研组</w:t>
            </w:r>
          </w:p>
        </w:tc>
      </w:tr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华阴市城关初级中学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中学体育教研组</w:t>
            </w:r>
          </w:p>
        </w:tc>
      </w:tr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市志丹县红都小学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榆林市第十中学体育教研组</w:t>
            </w:r>
          </w:p>
        </w:tc>
      </w:tr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榆林市靖边县第三中学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榆林市子洲中学体育教研组</w:t>
            </w:r>
          </w:p>
        </w:tc>
      </w:tr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中学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洛市洛南县西街小学体育教研组</w:t>
            </w:r>
          </w:p>
        </w:tc>
      </w:tr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洛市商南县鹿城中学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凌示范区杨凌高新小学体育教研组</w:t>
            </w:r>
          </w:p>
        </w:tc>
      </w:tr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华大学附属中学秦汉学校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城市新城区第四初级中学体育教研组</w:t>
            </w:r>
          </w:p>
        </w:tc>
      </w:tr>
      <w:tr>
        <w:trPr>
          <w:trHeight w:val="42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木县第四中学体育教研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木县第八小学体育教研组</w:t>
            </w:r>
          </w:p>
        </w:tc>
      </w:tr>
    </w:tbl>
    <w:p>
      <w:pPr>
        <w:pStyle w:val="Normal"/>
        <w:spacing w:before="120" w:after="120"/>
        <w:ind w:firstLine="280"/>
        <w:jc w:val="left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三、陕西省中小学体育教学名师（</w:t>
      </w:r>
      <w:r>
        <w:rPr>
          <w:rFonts w:eastAsia="黑体;SimHei"/>
          <w:color w:val="000000"/>
          <w:sz w:val="28"/>
          <w:szCs w:val="28"/>
        </w:rPr>
        <w:t>23</w:t>
      </w:r>
      <w:r>
        <w:rPr>
          <w:rFonts w:cs="黑体;SimHei" w:eastAsia="黑体;SimHei"/>
          <w:color w:val="000000"/>
          <w:sz w:val="28"/>
          <w:szCs w:val="28"/>
        </w:rPr>
        <w:t>人）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038"/>
        <w:gridCol w:w="1120"/>
        <w:gridCol w:w="3261"/>
      </w:tblGrid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交通大学附属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左俊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西师范大学附属中学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化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西航一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中学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会良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西九棉职工子弟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姜谭联立高级中学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建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咸阳市乾县第一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小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咸阳市实验小学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亚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铜川市第三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大荔县洛滨中学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高级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俊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澄城县城关第二小学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思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桂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市</w:t>
            </w:r>
            <w:r>
              <w:rPr>
                <w:rFonts w:cs="宋体;SimSun"/>
                <w:color w:val="000000"/>
                <w:kern w:val="0"/>
                <w:szCs w:val="21"/>
              </w:rPr>
              <w:t>洛川县中学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榆林市子洲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小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中市城固县龙头镇龙头小学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平利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贺长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石泉县石泉中学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英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康市第一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雷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洛市商南县高级中学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洛市镇安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裴智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农林科技大学附属中学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第六十六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四、陕西省中小学体育精品课（</w:t>
      </w:r>
      <w:r>
        <w:rPr>
          <w:rFonts w:eastAsia="黑体;SimHei"/>
          <w:color w:val="000000"/>
          <w:sz w:val="28"/>
          <w:szCs w:val="28"/>
        </w:rPr>
        <w:t>30</w:t>
      </w:r>
      <w:r>
        <w:rPr>
          <w:rFonts w:cs="黑体;SimHei" w:eastAsia="黑体;SimHei"/>
          <w:color w:val="000000"/>
          <w:sz w:val="28"/>
          <w:szCs w:val="28"/>
        </w:rPr>
        <w:t>节）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106"/>
        <w:gridCol w:w="3247"/>
      </w:tblGrid>
      <w:tr>
        <w:trPr>
          <w:trHeight w:val="35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</w:tr>
      <w:tr>
        <w:trPr>
          <w:trHeight w:val="32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新城区育英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文刚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脚背外侧运球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外国语大学附属外国语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欣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x8</w:t>
            </w:r>
            <w:r>
              <w:rPr>
                <w:rFonts w:cs="宋体;SimSun"/>
                <w:color w:val="000000"/>
                <w:kern w:val="0"/>
                <w:szCs w:val="21"/>
              </w:rPr>
              <w:t>字跳大绳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未央区高铁寨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兴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短距离跑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加速跑技术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高新第五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寅超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篮球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直线运球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市户县人民路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小怡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绳的花样跳法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金台区西街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苗庆景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韵律操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宝鸡市渭滨区姜城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齐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形神拳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咸阳市金山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宇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定跳远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咸阳市三原县关镇中山街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美操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铜川市第一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篮球行进间单手肩上投篮技术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铜川市印台区城关街道办事处城关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鱼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花球啦啦操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铜川市耀州区锦阳路街道中心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雯洁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定跳远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高级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武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脚内侧传接球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富平县莲湖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晓静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快速跑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华州区毓秀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锋艳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花样跳绳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大荔县同州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脚内侧传接球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渭南市蒲城县电力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吉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侧手翻教学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市甘泉县初级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虎林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篮球传接球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市延长县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碧江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腰鼓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大缠腰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榆林市第十一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瑞军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滚翻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榆林市第十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氧搏击操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中市第四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文周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跑后的加速跑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中市陕飞二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志民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弯道跑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商洛市商南县初级中学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跨越式跳高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商洛市商南县赵川希望小学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郝祥金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华响扇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式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凌示范区高新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平二蹲踞式跳远教学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城市象山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婉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径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接力跑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城市新城区第三初级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尹艳妮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蹲踞式起跑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木县第四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维标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术健身操《英雄少年》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咸阳长庆子弟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肩肘倒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02" w:footer="1701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5:00Z</dcterms:created>
  <dc:creator>微软中国</dc:creator>
  <dc:description/>
  <cp:keywords/>
  <dc:language>en-US</dc:language>
  <cp:lastModifiedBy>微软中国</cp:lastModifiedBy>
  <dcterms:modified xsi:type="dcterms:W3CDTF">2017-02-14T07:55:00Z</dcterms:modified>
  <cp:revision>1</cp:revision>
  <dc:subject/>
  <dc:title>附件</dc:title>
</cp:coreProperties>
</file>