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陕西省大学生网球赛暨“校长杯”网球比赛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适应场地时间安排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下午，地点：西北农林科技大学网球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2125"/>
        <w:gridCol w:w="987"/>
        <w:gridCol w:w="17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练习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体育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陕西师范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科技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交通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邮电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安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陕西工商职业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陕西科技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藏民族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咸阳师范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建筑科技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翻译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石油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陕西中医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北政法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场地负责人任启俊（电话：</w:t>
      </w:r>
      <w:r>
        <w:rPr>
          <w:rFonts w:cs="宋体;SimSun" w:ascii="宋体;SimSun" w:hAnsi="宋体;SimSun"/>
          <w:sz w:val="30"/>
          <w:szCs w:val="30"/>
        </w:rPr>
        <w:t>15829532383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hp</dc:creator>
  <dc:description/>
  <cp:keywords/>
  <dc:language>en-US</dc:language>
  <cp:lastModifiedBy>MC SYSTEM</cp:lastModifiedBy>
  <dcterms:modified xsi:type="dcterms:W3CDTF">2013-05-15T06:13:00Z</dcterms:modified>
  <cp:revision>2</cp:revision>
  <dc:subject/>
  <dc:title>2013年陕西省大学生网球赛暨“校长杯”网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