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陕西省大学生活力大赛分组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3135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中医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洛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经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美术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通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医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外国语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技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学前师范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翻译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欧亚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技大学高新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培华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国际商贸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普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城市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3"/>
        <w:gridCol w:w="2992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体育学院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业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康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安大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院校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建筑科技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6"/>
        <w:gridCol w:w="3135"/>
      </w:tblGrid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空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邮电职业技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工业职业技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职业技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新科技职业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工商职业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空职业技术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职业技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技商贸职业技术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职业技术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城市建设职业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能源职业技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警官职业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职业技术学院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经济管理职业技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5-28T03:05:00Z</dcterms:modified>
  <cp:revision>3</cp:revision>
  <dc:subject/>
  <dc:title>2013陕西省大学生活力大赛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