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TextBody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陕西省第十五届运动会（行业组）</w:t>
      </w:r>
    </w:p>
    <w:p>
      <w:pPr>
        <w:pStyle w:val="TextBody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竞赛规程总则</w:t>
      </w:r>
    </w:p>
    <w:p>
      <w:pPr>
        <w:pStyle w:val="TextBody"/>
        <w:jc w:val="both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TextBody"/>
        <w:ind w:firstLine="560"/>
        <w:jc w:val="both"/>
        <w:rPr/>
      </w:pPr>
      <w:r>
        <w:rPr>
          <w:rFonts w:ascii="宋体;SimSun" w:hAnsi="宋体;SimSun" w:cs="宋体;SimSun"/>
          <w:sz w:val="28"/>
        </w:rPr>
        <w:t>举办陕西省第十五届运动会（行业组）比赛，是为了全面贯彻《全民健身条例》、《全民健身计划》，推动我省群众体育发展，展现我省体育改革成就，丰富人民群众的体育文化生活，为建设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三个陕西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作出积极贡献。</w:t>
      </w:r>
    </w:p>
    <w:p>
      <w:pPr>
        <w:pStyle w:val="TextBody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五届省运会（行业组）比赛，重在参与、重在交流、重在健身、重在快乐。</w:t>
      </w:r>
    </w:p>
    <w:p>
      <w:pPr>
        <w:pStyle w:val="TextBody"/>
        <w:ind w:firstLine="562"/>
        <w:jc w:val="both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竞赛日期和地点：</w:t>
      </w:r>
    </w:p>
    <w:p>
      <w:pPr>
        <w:pStyle w:val="TextBody"/>
        <w:ind w:firstLine="560"/>
        <w:jc w:val="both"/>
        <w:rPr/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——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。地点：宝鸡市。</w:t>
      </w:r>
    </w:p>
    <w:p>
      <w:pPr>
        <w:pStyle w:val="TextBody"/>
        <w:ind w:firstLine="562"/>
        <w:jc w:val="both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加单位：</w:t>
      </w:r>
    </w:p>
    <w:p>
      <w:pPr>
        <w:pStyle w:val="TextBody"/>
        <w:ind w:firstLine="560"/>
        <w:jc w:val="both"/>
        <w:rPr/>
      </w:pPr>
      <w:r>
        <w:rPr>
          <w:rFonts w:ascii="宋体;SimSun" w:hAnsi="宋体;SimSun" w:cs="宋体;SimSun"/>
          <w:sz w:val="28"/>
        </w:rPr>
        <w:t>省直各厅（局）系统、省级各行业体协、中央驻陕单位、大型企事业单位。</w:t>
      </w:r>
    </w:p>
    <w:p>
      <w:pPr>
        <w:pStyle w:val="TextBody"/>
        <w:ind w:firstLine="562"/>
        <w:jc w:val="both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竞赛项目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游泳、篮球、乒乓球、羽毛球、武术（太极拳、剑）、门球、网球、中国象棋、围棋、桥牌、健身秧歌、跳绳、柔力球、广场舞、啦啦操、健身气功、广播体操、趣味田径共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 xml:space="preserve">个项目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项竞赛项目按省体育局统一审定的各单项竞赛规程执行。</w:t>
      </w:r>
    </w:p>
    <w:p>
      <w:pPr>
        <w:pStyle w:val="TextBody"/>
        <w:ind w:firstLine="562"/>
        <w:jc w:val="both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参赛办法：</w:t>
      </w:r>
    </w:p>
    <w:p>
      <w:pPr>
        <w:pStyle w:val="TextBody"/>
        <w:ind w:firstLine="560"/>
        <w:jc w:val="both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每一代表团必须参加三个（含三个）以上大项的比赛。</w:t>
      </w:r>
    </w:p>
    <w:p>
      <w:pPr>
        <w:pStyle w:val="TextBody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为便于组队，各代表团可以在本系统内统一混合组队参赛，也可以委托本系统某个基层单位单独组团参赛（委托单位不得超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），代表团团旗上应注明某某系统单位（基层单位名称）代表团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每一代表团的每一个大项只能报一个代表队参赛。</w:t>
      </w:r>
    </w:p>
    <w:p>
      <w:pPr>
        <w:pStyle w:val="TextBody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参赛人数：</w:t>
      </w:r>
    </w:p>
    <w:p>
      <w:pPr>
        <w:pStyle w:val="TextBody"/>
        <w:ind w:firstLine="28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各项目运动员和工作人员的人数（领队、教练、队医等）按各单项竞赛规程规定执行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代表团团部人员名额（含团长、副团长）：参赛</w:t>
      </w:r>
      <w:r>
        <w:rPr>
          <w:rFonts w:cs="宋体;SimSun" w:ascii="宋体;SimSun" w:hAnsi="宋体;SimSun"/>
          <w:sz w:val="28"/>
        </w:rPr>
        <w:t>3—5</w:t>
      </w:r>
      <w:r>
        <w:rPr>
          <w:rFonts w:ascii="宋体;SimSun" w:hAnsi="宋体;SimSun" w:cs="宋体;SimSun"/>
          <w:sz w:val="28"/>
        </w:rPr>
        <w:t>个大项者可报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，</w:t>
      </w:r>
      <w:r>
        <w:rPr>
          <w:rFonts w:cs="宋体;SimSun" w:ascii="宋体;SimSun" w:hAnsi="宋体;SimSun"/>
          <w:sz w:val="28"/>
        </w:rPr>
        <w:t>5—8</w:t>
      </w:r>
      <w:r>
        <w:rPr>
          <w:rFonts w:ascii="宋体;SimSun" w:hAnsi="宋体;SimSun" w:cs="宋体;SimSun"/>
          <w:sz w:val="28"/>
        </w:rPr>
        <w:t>个大项者可报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名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以上大项者可报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五、运动员资格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参赛运动员工资关系和工作地址必须是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以前本系统、本省境内的职工（含合同工）；各类企事业单位中就职的外籍、外省籍人员应是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以前本系统、本省境内的工作者（以正式合同文本或工资卡为准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系统、单位在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以前正式接收的我省及其它省市的退役运动员，可代表该系统单位比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级各类在校学生不得参赛。职业体育俱乐部人员不得参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参赛运动员须经有资质的医务部门检查证明身体健康，适合参加本项运动比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运动员须是年满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周岁（</w:t>
      </w:r>
      <w:r>
        <w:rPr>
          <w:rFonts w:cs="宋体;SimSun" w:ascii="宋体;SimSun" w:hAnsi="宋体;SimSun"/>
          <w:sz w:val="28"/>
        </w:rPr>
        <w:t>199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以前出生），不超过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周岁（</w:t>
      </w:r>
      <w:r>
        <w:rPr>
          <w:rFonts w:cs="宋体;SimSun" w:ascii="宋体;SimSun" w:hAnsi="宋体;SimSun"/>
          <w:sz w:val="28"/>
        </w:rPr>
        <w:t>195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以后出生），以本人二代身份证为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必须符合各项目单项竞赛规程的规定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竞赛办法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执行国家体育总局审定的各项目最新竞赛规则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项目竞赛办法按该项目竞赛规程执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竞赛项目可结合项目特点采用多种形式进行比赛、展示、互动、交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每一大项参赛单位不足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队不安</w:t>
      </w:r>
      <w:r>
        <w:rPr>
          <w:rFonts w:ascii="宋体;SimSun" w:hAnsi="宋体;SimSun" w:cs="宋体;SimSun"/>
          <w:sz w:val="28"/>
        </w:rPr>
        <w:t>排比赛。该项目调整为表演项目，进行表演展示，不录取名次、不进行等级奖励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裁判员及仲裁委员由各项目承办单位（单项竞委会）根据单项竞赛规程的规定提名，报省体育局（省十五届运动会竞赛部）确定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</w:rPr>
        <w:t>七、奖励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次运动会行业组比赛各项目奖项设立按照淡化金牌、淡化锦标，重在参与、交流、健身、快乐的原则，设一等奖、二等奖、三等奖，比例分别为实际报名队数的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。获奖代表队颁发奖牌，获奖运动员颁发证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大会设体育道德风尚奖（运动员、裁判员、代表队、代表团）；优秀组织奖、参与奖、破记录奖和单项奖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项目可设其他奖项，按各项目竞赛规程执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具体奖励办法另定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八、关于兴奋剂问题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代表团要严格遵守国务院颁布的《反兴奋剂条例》的各项规定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九、资格审查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各参赛运动员资格由各参赛单位严格审查，大会将设资格审查机构，对运动员资格进行复核，如发现违规、弄虚作假和冒名顶替者，将取消该运动员及所属代表队比赛资格及成绩，取消所属代表团体育道德风尚奖。运动员资格审查办法另定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十、报名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第一次报名时间为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。请各参赛单位将参加将参赛项目报省第十五届运动会竞赛部（省体育局群众体育处）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第二次报名时间为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前。请各参赛单位将确定参加项目、代表团简介（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字左右）、代表团团部人员电子文本照片报省第十五届运动会竞赛部；将运动员报名表（一式两份）、自愿参赛承诺书（以代表队为单位）、身体健康证明、运动员电子文本照片、运动员身份证和保险单复印件报各单项竞赛委员会。报名结束后，不得再更换运动员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宋体;SimSun" w:hAnsi="宋体;SimSun" w:cs="宋体;SimSun"/>
          <w:sz w:val="28"/>
        </w:rPr>
        <w:t>报名地址：陕西省体育局群众体育处</w:t>
      </w:r>
      <w:r>
        <w:rPr>
          <w:rFonts w:ascii="宋体;SimSun" w:hAnsi="宋体;SimSun" w:cs="宋体;SimSun"/>
          <w:sz w:val="28"/>
        </w:rPr>
        <w:t xml:space="preserve">    邮编：</w:t>
      </w:r>
      <w:r>
        <w:rPr>
          <w:rFonts w:cs="宋体;SimSun" w:ascii="宋体;SimSun" w:hAnsi="宋体;SimSun"/>
          <w:sz w:val="28"/>
        </w:rPr>
        <w:t xml:space="preserve">710061  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宋体;SimSun" w:hAnsi="宋体;SimSun" w:cs="宋体;SimSun"/>
          <w:sz w:val="28"/>
        </w:rPr>
        <w:t>地</w:t>
      </w:r>
      <w:r>
        <w:rPr>
          <w:rFonts w:ascii="宋体;SimSun" w:hAnsi="宋体;SimSun" w:cs="宋体;SimSun"/>
          <w:sz w:val="28"/>
        </w:rPr>
        <w:t xml:space="preserve">    址：西安市长安北路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号       电话：</w:t>
      </w:r>
      <w:r>
        <w:rPr>
          <w:rFonts w:cs="宋体;SimSun" w:ascii="宋体;SimSun" w:hAnsi="宋体;SimSun"/>
          <w:sz w:val="28"/>
        </w:rPr>
        <w:t>029—85225677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宋体;SimSun" w:hAnsi="宋体;SimSun" w:cs="宋体;SimSun"/>
          <w:sz w:val="28"/>
        </w:rPr>
        <w:t>联 系 人：王劲松、王丹、谭少春      邮箱：</w:t>
      </w:r>
      <w:r>
        <w:rPr>
          <w:rFonts w:cs="宋体;SimSun" w:ascii="宋体;SimSun" w:hAnsi="宋体;SimSun"/>
          <w:sz w:val="28"/>
        </w:rPr>
        <w:t>tyjqtc2006@163.com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代表团可于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报到，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离会，各项目代表队在本项目比赛开始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天报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裁判员及仲裁委员报到事宜另行通知。    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十一、代表团团旗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代表团自备，颜色自定，规格为</w:t>
      </w:r>
      <w:r>
        <w:rPr>
          <w:rFonts w:cs="宋体;SimSun" w:ascii="宋体;SimSun" w:hAnsi="宋体;SimSun"/>
          <w:sz w:val="28"/>
        </w:rPr>
        <w:t>2×3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十二、经费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参赛单位经费自理。</w:t>
      </w:r>
    </w:p>
    <w:p>
      <w:pPr>
        <w:pStyle w:val="TextBodyIndent"/>
        <w:ind w:firstLine="562"/>
        <w:rPr/>
      </w:pPr>
      <w:r>
        <w:rPr>
          <w:rFonts w:ascii="黑体;SimHei" w:hAnsi="黑体;SimHei" w:eastAsia="黑体;SimHei"/>
          <w:b/>
          <w:bCs/>
        </w:rPr>
        <w:t>十三、</w:t>
      </w:r>
      <w:r>
        <w:rPr>
          <w:b/>
        </w:rPr>
        <w:t>本规程解释权属省体育局，未尽事宜由陕西省第十五届运动会组委会统一补充通知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2:17:00Z</dcterms:created>
  <dc:creator>创编</dc:creator>
  <dc:description/>
  <cp:keywords/>
  <dc:language>en-US</dc:language>
  <cp:lastModifiedBy>微软用户</cp:lastModifiedBy>
  <cp:lastPrinted>2014-01-03T10:44:00Z</cp:lastPrinted>
  <dcterms:modified xsi:type="dcterms:W3CDTF">2014-01-09T01:25:00Z</dcterms:modified>
  <cp:revision>40</cp:revision>
  <dc:subject/>
  <dc:title>陕西省第十二届运动会（行业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