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38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201</w:t>
      </w:r>
      <w:r>
        <w:rPr>
          <w:rFonts w:cs="宋体;SimSun" w:ascii="宋体;SimSun" w:hAnsi="宋体;SimSun"/>
          <w:b/>
          <w:color w:val="000000"/>
          <w:sz w:val="36"/>
        </w:rPr>
        <w:t>5</w:t>
      </w:r>
      <w:r>
        <w:rPr>
          <w:rFonts w:ascii="宋体;SimSun" w:hAnsi="宋体;SimSun" w:cs="宋体;SimSun"/>
          <w:b/>
          <w:color w:val="000000"/>
          <w:sz w:val="36"/>
        </w:rPr>
        <w:t>年全国青少年体育活动计划</w:t>
      </w:r>
    </w:p>
    <w:p>
      <w:pPr>
        <w:pStyle w:val="Normal"/>
        <w:spacing w:lineRule="exact" w:line="380"/>
        <w:ind w:firstLine="2168"/>
        <w:rPr>
          <w:rFonts w:ascii="宋体;SimSun" w:hAnsi="宋体;SimSun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851"/>
        <w:gridCol w:w="1984"/>
      </w:tblGrid>
      <w:tr>
        <w:trPr>
          <w:trHeight w:val="612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承办单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点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体育传统项目学校联赛篮球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篮球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中学生体育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长沙（男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延吉（女子）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体育传统项目学校联赛排球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排球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中学生体育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福州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体育传统项目学校联赛田径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田径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中学生体育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晋中（北方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丽水（南方区）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体育传统项目学校联赛游泳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游泳协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中学生体育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成都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体育传统项目学校联赛武术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武术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中学生体育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南京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体育俱乐部联赛羽毛球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省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厦门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体育俱乐部联赛击剑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击剑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省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体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合肥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体育俱乐部联赛乒乓球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省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体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九江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学健身校园行系列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科学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、湖北等省市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户外营地夏令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总局水上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荆门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户外营地夏令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总局航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户外营地夏令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总局登山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户外营地夏令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省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池州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户外营地夏令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省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福州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户外营地夏令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日照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户外营地夏令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韶山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青少年户外营地夏令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肃省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肃金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8:00Z</dcterms:created>
  <dc:creator>微软用户</dc:creator>
  <dc:description/>
  <cp:keywords/>
  <dc:language>en-US</dc:language>
  <cp:lastModifiedBy>qss</cp:lastModifiedBy>
  <cp:lastPrinted>2015-02-05T09:54:00Z</cp:lastPrinted>
  <dcterms:modified xsi:type="dcterms:W3CDTF">2015-03-26T08:44:00Z</dcterms:modified>
  <cp:revision>22</cp:revision>
  <dc:subject/>
  <dc:title>2013年全国中学生体育竞赛计划（三）</dc:title>
</cp:coreProperties>
</file>