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atLeast" w:line="4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加骨干体育教师培训人员名额分配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8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255"/>
        <w:gridCol w:w="1256"/>
        <w:gridCol w:w="1256"/>
        <w:gridCol w:w="2307"/>
      </w:tblGrid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单 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数 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中 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小 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西安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含裁判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宝鸡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含裁判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咸阳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含裁判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铜川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渭南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含裁判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延安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含裁判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榆林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含裁判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汉中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含裁判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安康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含裁判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商洛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杨凌示范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西咸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韩城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神木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府谷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石油普教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西安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西安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2:00Z</dcterms:created>
  <dc:creator>微软中国</dc:creator>
  <dc:description/>
  <cp:keywords/>
  <dc:language>en-US</dc:language>
  <cp:lastModifiedBy>微软中国</cp:lastModifiedBy>
  <dcterms:modified xsi:type="dcterms:W3CDTF">2016-11-10T08:22:00Z</dcterms:modified>
  <cp:revision>1</cp:revision>
  <dc:subject/>
  <dc:title>附件</dc:title>
</cp:coreProperties>
</file>