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;SimSun" w:cs="宋体;SimSun"/>
          <w:color w:val="000000"/>
          <w:spacing w:val="0"/>
          <w:kern w:val="0"/>
          <w:sz w:val="40"/>
          <w:szCs w:val="36"/>
        </w:rPr>
      </w:pPr>
      <w:r>
        <w:rPr>
          <w:rFonts w:eastAsia="宋体;SimSun" w:cs="宋体;SimSun" w:ascii="Helvetica" w:hAnsi="Helvetica"/>
          <w:color w:val="000000"/>
          <w:spacing w:val="0"/>
          <w:kern w:val="0"/>
          <w:sz w:val="40"/>
          <w:szCs w:val="36"/>
        </w:rPr>
        <w:t>2015</w:t>
      </w:r>
      <w:r>
        <w:rPr>
          <w:rFonts w:ascii="Helvetica" w:hAnsi="Helvetica" w:cs="宋体;SimSun" w:eastAsia="宋体;SimSun"/>
          <w:color w:val="000000"/>
          <w:spacing w:val="0"/>
          <w:kern w:val="0"/>
          <w:sz w:val="40"/>
          <w:szCs w:val="36"/>
        </w:rPr>
        <w:t>年陕西省大学生定向越野比赛成绩公布</w:t>
      </w:r>
    </w:p>
    <w:p>
      <w:pPr>
        <w:pStyle w:val="Style15"/>
        <w:shd w:fill="FFFFFF" w:val="clear"/>
        <w:spacing w:lineRule="atLeast" w:line="450" w:before="0" w:after="0"/>
        <w:rPr>
          <w:rStyle w:val="StrongEmphasis"/>
          <w:rFonts w:ascii="Helvetica" w:hAnsi="Helvetica" w:cs="Helvetica"/>
          <w:color w:val="333333"/>
          <w:sz w:val="28"/>
        </w:rPr>
      </w:pPr>
      <w:r>
        <w:rPr>
          <w:rFonts w:eastAsia="宋体;SimSun" w:cs="宋体;SimSun" w:ascii="Helvetica" w:hAnsi="Helvetica"/>
          <w:color w:val="000000"/>
          <w:spacing w:val="0"/>
          <w:kern w:val="0"/>
          <w:sz w:val="40"/>
          <w:szCs w:val="36"/>
        </w:rPr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一、道德风尚奖</w:t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甲组：</w:t>
      </w:r>
      <w:r>
        <w:rPr>
          <w:rFonts w:ascii="inherit" w:hAnsi="inherit" w:cs="inherit"/>
          <w:color w:val="333333"/>
        </w:rPr>
        <w:t>商洛学院、陕西学前师范学院、延安大学西安创新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乙组：渭南师范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丙组：杨凌职业技术学院</w:t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二、优秀组织奖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西京学院</w:t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Style w:val="StrongEmphasis"/>
          <w:rFonts w:ascii="inherit" w:hAnsi="inherit" w:cs="inherit"/>
          <w:color w:val="333333"/>
        </w:rPr>
        <w:t>三、总分成绩：</w:t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甲组女子前八名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一名：西安工程大学</w:t>
      </w:r>
      <w:r>
        <w:rPr>
          <w:rFonts w:ascii="Helvetica" w:hAnsi="Helvetica" w:cs="Helvetica" w:eastAsia="Helvetica"/>
          <w:color w:val="333333"/>
        </w:rPr>
        <w:t xml:space="preserve"> 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西京学院（并列）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二名：宝鸡文理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三名：陕西科技大学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四名：延安大学西安创新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五名：西安翻译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六名：西安科技大学高新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七名：陕西学前师范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八名：渭南师范学院</w:t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甲组男子前八名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一名：宝鸡文理学院</w:t>
      </w:r>
      <w:r>
        <w:rPr>
          <w:rFonts w:ascii="Helvetica" w:hAnsi="Helvetica" w:cs="Helvetica" w:eastAsia="Helvetica"/>
          <w:color w:val="333333"/>
        </w:rPr>
        <w:t xml:space="preserve"> 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西京学院（并列）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二名：西安工程大学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三名：西安翻译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四名：渭南师范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五名：陕西学院师范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六名：商洛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七名：西北大学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八名：陕西科技大学</w:t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甲组总分前八名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一名：宝鸡文理学院</w:t>
      </w:r>
      <w:r>
        <w:rPr>
          <w:rFonts w:ascii="Helvetica" w:hAnsi="Helvetica" w:cs="Helvetica" w:eastAsia="Helvetica"/>
          <w:color w:val="333333"/>
        </w:rPr>
        <w:t xml:space="preserve"> 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西京学院（并列）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二名：西安工程大学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三名：西安翻译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四名：陕西科技大学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五名：渭南师范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六名：商洛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七名：陕西学前师范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八名：延安大学西安创新学院</w:t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乙组男子前四名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一名：西安理工大学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二名：宝鸡文理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三名：渭南师范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四名：西安石油大学</w:t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乙组女子前四名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一名：西安理工大学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二名：宝鸡文理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三名：渭南师范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四名：陕西学前师范学院</w:t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乙组总分前四名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一名：西安理工大学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二名：宝鸡文理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三名：渭南师范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四名：陕西学前师范学院</w:t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丙组男子前三名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一名：陕西警官职业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二名：陕西职业技术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三名：陕西工业职业技术学院</w:t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丙组女子前三名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一名：陕西职业技术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二名：杨凌职业技术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三名：陕西工业职业技术学院</w:t>
      </w:r>
    </w:p>
    <w:p>
      <w:pPr>
        <w:pStyle w:val="Style15"/>
        <w:shd w:fill="FFFFFF" w:val="clear"/>
        <w:spacing w:lineRule="atLeast" w:line="450" w:before="0" w:after="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丙组总分前三名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一名：陕西职业技术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二名：陕西工业职业学院</w:t>
      </w:r>
    </w:p>
    <w:p>
      <w:pPr>
        <w:pStyle w:val="Style15"/>
        <w:shd w:fill="FFFFFF" w:val="clear"/>
        <w:spacing w:lineRule="atLeast" w:line="450" w:before="75" w:after="75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第三名：陕西警官职业学院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四、单项成绩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混合接力赛比赛成绩（大学甲组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2786"/>
        <w:gridCol w:w="1486"/>
        <w:gridCol w:w="1486"/>
        <w:gridCol w:w="1486"/>
        <w:gridCol w:w="1341"/>
      </w:tblGrid>
      <w:tr>
        <w:trPr>
          <w:trHeight w:val="28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2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位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到达时刻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绩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4:50.5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6:16.9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8:22.2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9:07.4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1:52.2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5:18.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商洛学院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6:11.2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0:13.8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延安大学西安创新学院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6:21.6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科技大学高新学院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31:37.7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混合接力赛</w:t>
      </w: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大学乙组</w:t>
      </w: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)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2275"/>
        <w:gridCol w:w="1705"/>
        <w:gridCol w:w="1411"/>
        <w:gridCol w:w="1411"/>
        <w:gridCol w:w="1176"/>
      </w:tblGrid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到达时刻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绩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4:41.6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5:06.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0:22.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2:11.8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1:13:31.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混合接力赛（大学丙组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3118"/>
        <w:gridCol w:w="1503"/>
        <w:gridCol w:w="1429"/>
        <w:gridCol w:w="1299"/>
        <w:gridCol w:w="1039"/>
      </w:tblGrid>
      <w:tr>
        <w:trPr>
          <w:trHeight w:val="28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位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到达时刻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绩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2:12.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0:00.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警官职业学院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1:00:20.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0:00.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6:00.5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0:00.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5:08.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0:00.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短距离赛（大学甲组男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1464"/>
        <w:gridCol w:w="1794"/>
        <w:gridCol w:w="1464"/>
        <w:gridCol w:w="1373"/>
        <w:gridCol w:w="1281"/>
        <w:gridCol w:w="988"/>
      </w:tblGrid>
      <w:tr>
        <w:trPr>
          <w:trHeight w:val="27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孙一鑫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4:33.4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8:30.6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3:57.2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肖锐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2:34.4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6:34.4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00.0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闫海峰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0:34.4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4:57.5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23.1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段瑞贤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8:34.1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3:26.0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51.9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 寅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6:31.7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2:18.4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46.7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陆永发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9:32.9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6:01.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28.3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赛国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3:34.4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0:28.9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54.5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 泽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7:33.8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4:29.3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55.5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杜晓东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2:34.4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9:37.6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03.2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屈鹏义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8:34.9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5:49.3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14.4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短距离赛（大学甲组女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437"/>
        <w:gridCol w:w="1717"/>
        <w:gridCol w:w="1531"/>
        <w:gridCol w:w="1400"/>
        <w:gridCol w:w="1307"/>
        <w:gridCol w:w="933"/>
      </w:tblGrid>
      <w:tr>
        <w:trPr>
          <w:trHeight w:val="27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维娜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0:33.0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7:23.1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50.1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艾佳欢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6:32.5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4:14.0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41.5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梁霞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2:31.7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0:32.9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01.2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郭展翼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3:32.6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1:53.9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21.3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令狐绍兰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2:34.3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1:50.7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16.4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丹娜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9:33.5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9:57.0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23.5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胥敏敏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7:32.5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8:00.6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28.1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屈丽娟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4:32.3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5:12.5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40.2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周川渝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0:31.2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1:11.6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40.4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萍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5:27.1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6:20.1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53.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短距离赛（大学乙组男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085"/>
        <w:gridCol w:w="2338"/>
        <w:gridCol w:w="1309"/>
        <w:gridCol w:w="1403"/>
        <w:gridCol w:w="1253"/>
        <w:gridCol w:w="935"/>
      </w:tblGrid>
      <w:tr>
        <w:trPr>
          <w:trHeight w:val="28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4:31.1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8:45.9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14.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少伟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5:31.2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0:59.7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28.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陈鑫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0:31.8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6:05.5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33.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振超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9:36.2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5:36.7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00.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惠笑笑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5:32.1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1:52.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20.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国政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1:33.2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9:00.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26.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丁振兵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9:33.7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7:04.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30.4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宋前进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6:33.9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4:36.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02.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短距离赛（大学乙组女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120"/>
        <w:gridCol w:w="2296"/>
        <w:gridCol w:w="1400"/>
        <w:gridCol w:w="1381"/>
        <w:gridCol w:w="1232"/>
        <w:gridCol w:w="915"/>
      </w:tblGrid>
      <w:tr>
        <w:trPr>
          <w:trHeight w:val="28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9:32.6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5:03.4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30.8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罗兰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0:31.0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7:00.2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29.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何佳悦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9:31.9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6:29.9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58.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代玉红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4:33.7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1:50.6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16.9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闫新蕾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4:32.2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2:17.6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45.4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欢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3:31.5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3:27.4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55.9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朱小丽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5:31.2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5:43.1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11.9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胡瑾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5:33.5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6:17.7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44.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短距离赛（大学丙组男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870"/>
        <w:gridCol w:w="2611"/>
        <w:gridCol w:w="1498"/>
        <w:gridCol w:w="1518"/>
        <w:gridCol w:w="1315"/>
        <w:gridCol w:w="992"/>
      </w:tblGrid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陆 雄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4:30.8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9:09.6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38.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邱永飞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4:36.7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0:26.8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50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郭毅童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8:35.0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5:27.9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52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卞亚林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警官职业学院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1:32.5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9:02.5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3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浩林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0:30.5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8:49.6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19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席文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警官职业学院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7:32.3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6:01.4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29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苟 策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3:35.7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2:12.0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36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文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警官职业学院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5:31.0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5:17.7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46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短距离赛（大学丙组女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817"/>
        <w:gridCol w:w="2313"/>
        <w:gridCol w:w="1555"/>
        <w:gridCol w:w="1495"/>
        <w:gridCol w:w="1276"/>
        <w:gridCol w:w="1116"/>
      </w:tblGrid>
      <w:tr>
        <w:trPr>
          <w:trHeight w:val="28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洋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1:35.3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8:52.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16.9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田 丹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3:35.1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3:58.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23.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莹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7:34.1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8:13.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39.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园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4:33.7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5:45.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1:12.2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纪珍妮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8:31.6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0:03.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1:32.2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韩英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2:35.4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4:11.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1:36.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孟 倩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5:30.9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8:03.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2:32.5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 亚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1:32.8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4:21.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2:48.2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短距离赛（公开成年男子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1579"/>
        <w:gridCol w:w="2144"/>
        <w:gridCol w:w="1580"/>
        <w:gridCol w:w="1392"/>
        <w:gridCol w:w="1392"/>
        <w:gridCol w:w="652"/>
      </w:tblGrid>
      <w:tr>
        <w:trPr>
          <w:trHeight w:val="27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郑伊健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3:34.2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6:08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2:34.3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蒲生强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8:37.0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2:04.3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3:27.3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韶华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5:29.2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0:00.7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31.5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家梁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1:34.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6:20.7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46.3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鹏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6:32.1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1:30.9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58.8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森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8:33.3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3:43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10.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波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6:32.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2:10.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38.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睿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6:32.2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2:16.1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43.9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加德拉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加那提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5:32.9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1:34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01.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雷小勇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0:32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6:40.9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08.4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鄢绍丕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5:37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1:53.8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16.3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席 强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5:32.1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1:57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25.4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袁英杰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1:34.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8:02.2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27.8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何文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5:35.8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2:14.8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39.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 鹏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9:34.6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6:26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51.9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米江华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9:34.0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6:32.0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58.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陈子强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0:32.6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7:43.3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10.7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孙迪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9:33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6:59.1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25.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惠中孝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6:32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3:58.7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26.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远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8:35.7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6:11.0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35.3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 端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0:33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8:52.9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19.4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7:34.8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6:08.1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33.3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3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业顺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1:34.6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0:50.2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15.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夏豪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4:31.8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24:07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35.7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河忠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个人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2:33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22:12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39.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周佳星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2:33.0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2:35.1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02.1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7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吴英和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9:33.8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9:50.1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16.3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8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富竞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个人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0:33.0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1:14.0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41.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屈奇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4:34.0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7:15.0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2:41.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范娅南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0:31.3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6:31.7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6:00.4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1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帅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6:39.6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24:00.1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7:20.5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郑奔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7:33.9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25:27.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7:53.5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3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何平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4:34.2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3:34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9:00.3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4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丹生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商洛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4:35.8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0:45.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6:09.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元府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9:31.8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2:48.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3:16.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曹承钒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8:32.9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3:54.6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21.7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羽枫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3:32.7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0:44.7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12.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秋旺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3:33.2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1:18.8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45.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3:33.2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1:20.8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47.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书文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5:32.8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24:20.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47.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贾锡书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2:34.0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1:50.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16.4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健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7:32.8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7:26.2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53.4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周雄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7:32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9:40.3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2:07.8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吴鹏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4:32.3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6:57.1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2:24.8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寇银龙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8:30.9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2:28.7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3:57.8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马涛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4:34.9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0:44.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6:09.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井璇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0:33.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6:52.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6:19.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短距离赛（公开成年女子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885"/>
        <w:gridCol w:w="2012"/>
        <w:gridCol w:w="1771"/>
        <w:gridCol w:w="1569"/>
        <w:gridCol w:w="1449"/>
        <w:gridCol w:w="1006"/>
      </w:tblGrid>
      <w:tr>
        <w:trPr>
          <w:trHeight w:val="27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静如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3:34.3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9:20.8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46.5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悦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1:33.3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8:09.4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36.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佳宜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9:33.6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7:41.3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07.7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梅抒情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9:33.6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8:22.3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48.7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焦旭泽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0:33.6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9:50.1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16.5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姚田田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7:34.9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6:52.2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17.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姚宏双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1:31.9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1:25.3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53.4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叶青芳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2:32.4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2:28.9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56.5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黄催云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5:31.7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5:32.5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00.8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赵琪琪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7:33.8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7:41.8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08.0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许艳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8:33.4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8:53.5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20.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周璇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4:32.6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6:13.9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1:41.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相则宇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0:32.0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2:24.1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1:52.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晴晴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2:33.8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4:33.2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1:59.4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程文文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5:28.1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8:54.5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3:26.4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宋孟丹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4:33.1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8:07.3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3:34.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敏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4:34.3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8:37.7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4:03.4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艳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商洛学院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6:36.6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2:48.2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6:11.6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璐翌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0:32.6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6:54.4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6:21.8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靳宇茜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5:32.8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58:39.6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3:06.8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魏思婧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3:33.4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7:02.6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3:29.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琪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6:31.1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0:50.2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4:19.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楠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13:32.8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1:08.7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7:35.9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元雪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21:33.4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0:33.6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9:00.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短距离赛（公开青年男子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708"/>
        <w:gridCol w:w="2368"/>
        <w:gridCol w:w="1796"/>
        <w:gridCol w:w="1715"/>
        <w:gridCol w:w="1388"/>
        <w:gridCol w:w="708"/>
      </w:tblGrid>
      <w:tr>
        <w:trPr>
          <w:trHeight w:val="2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崔子恒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附属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9:33.2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6:09.0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35.8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史书琦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5:33.6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1:55.7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6:22.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付敬达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7:32.7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6:54.9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9:22.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浩东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2:34.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1:57.4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9:23.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韩文杰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6:34.8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7:09.4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0:34.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宋仲喆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4:33.3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7:01.3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2:28.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昆洋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3:32.7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6:24.1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2:51.4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悦扬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附属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7:31.6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3:58.6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6:27.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朱宇飞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2:47.3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淳越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附属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0:33.2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1:10.1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36.9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周柯宇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6:35.2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1:51.5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5:16.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明峰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1:33.3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22:51.6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41:18.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吴弘潮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8:35.4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32:08.6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43:33.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浩川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8:32.4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24:29.1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45:56.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短距离赛（公开青年女子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714"/>
        <w:gridCol w:w="2471"/>
        <w:gridCol w:w="1812"/>
        <w:gridCol w:w="1647"/>
        <w:gridCol w:w="1318"/>
        <w:gridCol w:w="714"/>
      </w:tblGrid>
      <w:tr>
        <w:trPr>
          <w:trHeight w:val="27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靖媛</w:t>
            </w:r>
          </w:p>
        </w:tc>
        <w:tc>
          <w:tcPr>
            <w:tcW w:w="2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1:33.0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08:31.4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6:58.4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方思雨</w:t>
            </w:r>
          </w:p>
        </w:tc>
        <w:tc>
          <w:tcPr>
            <w:tcW w:w="2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2:34.1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7:08.7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4:34.6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涵烨</w:t>
            </w:r>
          </w:p>
        </w:tc>
        <w:tc>
          <w:tcPr>
            <w:tcW w:w="2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9:32.6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7:10.8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7:38.2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柏菁</w:t>
            </w:r>
          </w:p>
        </w:tc>
        <w:tc>
          <w:tcPr>
            <w:tcW w:w="2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3:32.8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23:12.2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9:39.4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馨雨</w:t>
            </w:r>
          </w:p>
        </w:tc>
        <w:tc>
          <w:tcPr>
            <w:tcW w:w="2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4:38.3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24:20.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9:42.2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紫</w:t>
            </w:r>
          </w:p>
        </w:tc>
        <w:tc>
          <w:tcPr>
            <w:tcW w:w="2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附属小学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7:33.2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0:53.1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3:19.9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婧怡</w:t>
            </w:r>
          </w:p>
        </w:tc>
        <w:tc>
          <w:tcPr>
            <w:tcW w:w="2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6:34.3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17:11.8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40:37.5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敏兰</w:t>
            </w:r>
          </w:p>
        </w:tc>
        <w:tc>
          <w:tcPr>
            <w:tcW w:w="2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40:32.5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23:08.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42:35.5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璐彤</w:t>
            </w:r>
          </w:p>
        </w:tc>
        <w:tc>
          <w:tcPr>
            <w:tcW w:w="2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:38:32.2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:33:59.1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55:26.9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百米定向赛（大学甲组男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276"/>
        <w:gridCol w:w="1581"/>
        <w:gridCol w:w="1371"/>
        <w:gridCol w:w="1371"/>
        <w:gridCol w:w="1371"/>
        <w:gridCol w:w="1371"/>
      </w:tblGrid>
      <w:tr>
        <w:trPr>
          <w:trHeight w:val="2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肖锐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6:21.6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0:36.6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4:15.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闫海峰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39:23.8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3:46.5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4:22.7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铺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35:21.7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0:05.7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4:44.0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迅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6:20.9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1:11.9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4:51.0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戴楠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1:54.4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6:54.7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00.3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鑫宇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5:40.2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0:51.5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11.3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子癸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4:22.9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9:39.1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16.2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赵正川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7:22.6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32:43.2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20.6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杜晓东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03:25.0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08:50.5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25.5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孙一鑫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33:23.4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39:06.7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43.3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周少凯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2:21.6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8:09.7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48.1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林肯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5:23.1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1:17.7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54.6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成少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3:40.2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9:36.1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55.9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贾超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4:52.9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1:19.4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26.5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百米定向赛（大学甲组女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336"/>
        <w:gridCol w:w="1603"/>
        <w:gridCol w:w="1374"/>
        <w:gridCol w:w="1374"/>
        <w:gridCol w:w="1374"/>
        <w:gridCol w:w="1374"/>
      </w:tblGrid>
      <w:tr>
        <w:trPr>
          <w:trHeight w:val="28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郭展翼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1:51.3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6:52.1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00.8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何悦辰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1:26.4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6:58.4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32.0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小津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3:22.9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9:23.8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00.9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屈丽娟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2:22.7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8:37.4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14.7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赵欣雅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6:52.5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3:11.3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18.8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周川渝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8:53.9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5:35.2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41.3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梦妍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03:23.2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10:11.8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48.6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艾佳欢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9:22.0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6:16.4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54.4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姚田田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1:22.7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8:49.9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27.2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维娜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4:24.6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1:52.7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28.1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令狐绍兰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39:23.9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7:30.5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06.6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丹娜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33:22.7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1:29.7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07.0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冉进静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4:22.9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52:33.6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10.7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薛靖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37:24.3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46:01.0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36.7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百米定向赛（大学乙组男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336"/>
        <w:gridCol w:w="1870"/>
        <w:gridCol w:w="1412"/>
        <w:gridCol w:w="1393"/>
        <w:gridCol w:w="1355"/>
        <w:gridCol w:w="1069"/>
      </w:tblGrid>
      <w:tr>
        <w:trPr>
          <w:trHeight w:val="28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家梁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4:21.9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0:32.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10.9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4:19.8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0:44.7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24.9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陈鑫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33:22.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0:22.8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00.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魏聿铭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3:41.8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1:04.6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22.8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丁振兵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05:25.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12:56.9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31.9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孙世斌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37:24.1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4:57.5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33.4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少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01:23.8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09:00.3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36.5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振超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7:42.4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5:39.7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57.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百米定向赛（大学乙组女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198"/>
        <w:gridCol w:w="1932"/>
        <w:gridCol w:w="1410"/>
        <w:gridCol w:w="1410"/>
        <w:gridCol w:w="1410"/>
        <w:gridCol w:w="1063"/>
      </w:tblGrid>
      <w:tr>
        <w:trPr>
          <w:trHeight w:val="28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孟迪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6:22.5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2:40.9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18.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胡瑾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2:23.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9:03.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39.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悦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7:39.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4:54.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15.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罗兰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1:21.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8:40.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18.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代玉红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3:39.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1:46.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06.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佳宜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35:23.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3:40.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16.9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6:24.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4:57.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32.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朱小丽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5:41.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4:50.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9:09.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百米定向赛（大学丙组男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145"/>
        <w:gridCol w:w="2042"/>
        <w:gridCol w:w="1450"/>
        <w:gridCol w:w="1450"/>
        <w:gridCol w:w="1355"/>
        <w:gridCol w:w="1107"/>
      </w:tblGrid>
      <w:tr>
        <w:trPr>
          <w:trHeight w:val="28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邱永飞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0:21.9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6:16.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54.1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穆浩浩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39:23.2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5:28.6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05.4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陆 帅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01:21.7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07:33.3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11.6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玉杰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警官职业学院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7:38.7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4:06.4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27.7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申建明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1:22.3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7:50.9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28.6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应应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33:21.9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0:00.9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39.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雨航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3:44.3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20:59.8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15.5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浩林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1:25.0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8:49.2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24.2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百米定向赛（大学丙组女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150"/>
        <w:gridCol w:w="1993"/>
        <w:gridCol w:w="1476"/>
        <w:gridCol w:w="1418"/>
        <w:gridCol w:w="1361"/>
        <w:gridCol w:w="1131"/>
      </w:tblGrid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出发时刻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终点时刻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袁琳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7:24.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4:47.1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22.3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孟 倩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1:22.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9:39.8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17.4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煜方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6:22.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16:17.6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9:54.7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韩英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39:24.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0:11.3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0:47.0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苏茹曼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01:25.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12:13.9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0:48.2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洋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35:24.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46:27.7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03.4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纪珍妮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54:20.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:05:32.1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12.1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梅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05:23.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:16:41.9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18.6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百米定向赛（公开成年男子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1980"/>
        <w:gridCol w:w="2428"/>
        <w:gridCol w:w="3026"/>
        <w:gridCol w:w="1308"/>
      </w:tblGrid>
      <w:tr>
        <w:trPr>
          <w:trHeight w:val="4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秋旺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57.2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韶华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04.9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蒲生强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06.3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业顺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23.9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高俊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36.1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何文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40.0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袁英杰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53.4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谭鹏飞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03.0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睿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04.7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元府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15.8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继鹏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32.6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宋海南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个人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40.4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于洋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50.9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雷小勇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51.7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鄢绍丕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9:08.8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贾锡书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9:15.8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曹承钒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9:21.1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从树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9:22.3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闫 震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9:30.8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陈子强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0:43.2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苟通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0:54.6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强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15.0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马红博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22.5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何平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32.3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 鹏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2:06.4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常鸿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2:18.1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郑奔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2:22.9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周雄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3:54.3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席 强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5:17.7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吴英和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19.3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惠中孝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0:15.0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周圣聪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18.1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孙迪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33.9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朱铭明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48.7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可欣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个人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25.6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丹生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商洛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20.0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井璇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29.0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范娅南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24.9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帅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41.4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远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29.8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寇银龙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2:36.3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贺军辉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2:46.0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吴鹏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3:13.4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百米定向赛（公开成年女子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2146"/>
        <w:gridCol w:w="2463"/>
        <w:gridCol w:w="2662"/>
        <w:gridCol w:w="1430"/>
      </w:tblGrid>
      <w:tr>
        <w:trPr>
          <w:trHeight w:val="27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叶青芳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18.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姚宏双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22.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周璇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46.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许艳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6:51.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黄催云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04.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晴晴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7:56.7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闻道密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00.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程文文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32.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焦旭泽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35.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同乾荣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9:13.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相则宇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38.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楠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40.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艳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商洛学院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43.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璐翌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45.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树芳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2:28.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敏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2:42.7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孟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3:05.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9:34.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爱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10.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小娟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个人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8:07.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韩金菊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9:07.7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百米定向赛（公开青年男子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826"/>
        <w:gridCol w:w="2362"/>
        <w:gridCol w:w="3114"/>
        <w:gridCol w:w="1468"/>
      </w:tblGrid>
      <w:tr>
        <w:trPr>
          <w:trHeight w:val="27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苏世育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市远东一小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57.2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浩东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0:32.2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崔子恒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附属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0:45.0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淳越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附属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0:58.8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昆洋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04.8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史书琦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33.1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杨东蓁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惠安中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48.6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韩文杰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3:58.7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若曦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工大锦园实验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1:04.8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周柯宇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54.9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付敬达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5:12.0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宋仲喆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50.8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刘悦扬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附属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07.9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朱宇飞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12.8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浩川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2:29.6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吴弘潮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5:59.9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明峰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百米定向赛（公开青年女子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1785"/>
        <w:gridCol w:w="2380"/>
        <w:gridCol w:w="2904"/>
        <w:gridCol w:w="1715"/>
      </w:tblGrid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名次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单 位</w:t>
            </w:r>
          </w:p>
        </w:tc>
        <w:tc>
          <w:tcPr>
            <w:tcW w:w="2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成 绩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3"/>
                <w:szCs w:val="23"/>
              </w:rPr>
              <w:t>有效性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紫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附属小学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35.8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婧怡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8:47.5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靖媛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0:45.6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王敏兰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42.9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柏菁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6:48.0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方思雨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0:41.4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璐彤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4:12.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涵烨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5:52.4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馨雨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高新第二小学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00:00.0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团队赛（大学甲组男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1882"/>
        <w:gridCol w:w="1619"/>
        <w:gridCol w:w="2307"/>
        <w:gridCol w:w="2125"/>
      </w:tblGrid>
      <w:tr>
        <w:trPr>
          <w:trHeight w:val="285" w:hRule="atLeast"/>
        </w:trPr>
        <w:tc>
          <w:tcPr>
            <w:tcW w:w="1457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名次</w:t>
            </w:r>
          </w:p>
        </w:tc>
        <w:tc>
          <w:tcPr>
            <w:tcW w:w="1882" w:type="dxa"/>
            <w:tcBorders>
              <w:top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队名</w:t>
            </w:r>
          </w:p>
        </w:tc>
        <w:tc>
          <w:tcPr>
            <w:tcW w:w="1619" w:type="dxa"/>
            <w:tcBorders>
              <w:top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成绩</w:t>
            </w:r>
          </w:p>
        </w:tc>
        <w:tc>
          <w:tcPr>
            <w:tcW w:w="2307" w:type="dxa"/>
            <w:tcBorders>
              <w:top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单位</w:t>
            </w:r>
          </w:p>
        </w:tc>
        <w:tc>
          <w:tcPr>
            <w:tcW w:w="2125" w:type="dxa"/>
            <w:tcBorders>
              <w:top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成绩有效性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58</w:t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1:29</w:t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5:03</w:t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5:43</w:t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商洛学院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6:10</w:t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商洛学院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9:45</w:t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团队赛（大学甲组女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2014"/>
        <w:gridCol w:w="1415"/>
        <w:gridCol w:w="2951"/>
        <w:gridCol w:w="1575"/>
      </w:tblGrid>
      <w:tr>
        <w:trPr>
          <w:trHeight w:val="2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名次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队名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成绩</w:t>
            </w:r>
          </w:p>
        </w:tc>
        <w:tc>
          <w:tcPr>
            <w:tcW w:w="2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成绩有效性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1:08</w:t>
            </w:r>
          </w:p>
        </w:tc>
        <w:tc>
          <w:tcPr>
            <w:tcW w:w="2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1:36</w:t>
            </w:r>
          </w:p>
        </w:tc>
        <w:tc>
          <w:tcPr>
            <w:tcW w:w="2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5:36</w:t>
            </w:r>
          </w:p>
        </w:tc>
        <w:tc>
          <w:tcPr>
            <w:tcW w:w="2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5:59</w:t>
            </w:r>
          </w:p>
        </w:tc>
        <w:tc>
          <w:tcPr>
            <w:tcW w:w="2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延安大学西安创新学院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6:02</w:t>
            </w:r>
          </w:p>
        </w:tc>
        <w:tc>
          <w:tcPr>
            <w:tcW w:w="2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延安大学西安创新学院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科技大学高新学院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54:32</w:t>
            </w:r>
          </w:p>
        </w:tc>
        <w:tc>
          <w:tcPr>
            <w:tcW w:w="2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科技大学高新学院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团队赛（大学乙组男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029"/>
        <w:gridCol w:w="1412"/>
        <w:gridCol w:w="2944"/>
        <w:gridCol w:w="1572"/>
      </w:tblGrid>
      <w:tr>
        <w:trPr>
          <w:trHeight w:val="28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名次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队名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成绩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成绩有效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4:26</w:t>
            </w:r>
          </w:p>
        </w:tc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2:38</w:t>
            </w:r>
          </w:p>
        </w:tc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42:14</w:t>
            </w:r>
          </w:p>
        </w:tc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团队赛（大学乙组女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2014"/>
        <w:gridCol w:w="1455"/>
        <w:gridCol w:w="2931"/>
        <w:gridCol w:w="1555"/>
      </w:tblGrid>
      <w:tr>
        <w:trPr>
          <w:trHeight w:val="2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名次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队名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成绩</w:t>
            </w:r>
          </w:p>
        </w:tc>
        <w:tc>
          <w:tcPr>
            <w:tcW w:w="2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成绩有效性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17:35</w:t>
            </w:r>
          </w:p>
        </w:tc>
        <w:tc>
          <w:tcPr>
            <w:tcW w:w="2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1:24</w:t>
            </w:r>
          </w:p>
        </w:tc>
        <w:tc>
          <w:tcPr>
            <w:tcW w:w="2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6:10</w:t>
            </w:r>
          </w:p>
        </w:tc>
        <w:tc>
          <w:tcPr>
            <w:tcW w:w="2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0:02</w:t>
            </w:r>
          </w:p>
        </w:tc>
        <w:tc>
          <w:tcPr>
            <w:tcW w:w="2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团队赛（大学丙组男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2025"/>
        <w:gridCol w:w="1449"/>
        <w:gridCol w:w="2978"/>
        <w:gridCol w:w="1509"/>
      </w:tblGrid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名次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队名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成绩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成绩有效性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警官职业学院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21:39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警官职业学院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年陕西省大学生定向越野比赛团队赛（大学丙组女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049"/>
        <w:gridCol w:w="1412"/>
        <w:gridCol w:w="3004"/>
        <w:gridCol w:w="1492"/>
      </w:tblGrid>
      <w:tr>
        <w:trPr>
          <w:trHeight w:val="28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名次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队名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成绩</w:t>
            </w:r>
          </w:p>
        </w:tc>
        <w:tc>
          <w:tcPr>
            <w:tcW w:w="3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成绩有效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0:34:26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ascii="Helvetica" w:hAnsi="Helvetica" w:cs="Helvetica"/>
          <w:color w:val="333333"/>
          <w:sz w:val="28"/>
        </w:rPr>
        <w:t>编辑</w:t>
      </w:r>
      <w:r>
        <w:rPr>
          <w:rStyle w:val="StrongEmphasis"/>
          <w:rFonts w:ascii="Helvetica" w:hAnsi="Helvetica" w:cs="Helvetica"/>
          <w:b w:val="false"/>
          <w:color w:val="333333"/>
          <w:sz w:val="28"/>
        </w:rPr>
        <w:t>：陕西省学生体育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pacing w:val="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_GB2312;Arial Unicode MS" w:hAnsi="仿宋_GB2312;Arial Unicode MS" w:eastAsia="仿宋_GB2312;Arial Unicode MS"/>
      <w:spacing w:val="-2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;Arial Unicode MS" w:hAnsi="仿宋_GB2312;Arial Unicode MS" w:eastAsia="仿宋_GB2312;Arial Unicode MS"/>
      <w:spacing w:val="-2"/>
      <w:kern w:val="2"/>
      <w:sz w:val="18"/>
      <w:szCs w:val="18"/>
    </w:rPr>
  </w:style>
  <w:style w:type="character" w:styleId="Char2">
    <w:name w:val="页脚 Char"/>
    <w:basedOn w:val="Style13"/>
    <w:qFormat/>
    <w:rPr>
      <w:rFonts w:ascii="仿宋_GB2312;Arial Unicode MS" w:hAnsi="仿宋_GB2312;Arial Unicode MS" w:eastAsia="仿宋_GB2312;Arial Unicode MS"/>
      <w:spacing w:val="-2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8:00Z</dcterms:created>
  <dc:creator>Chase</dc:creator>
  <dc:description/>
  <cp:keywords/>
  <dc:language>en-US</dc:language>
  <cp:lastModifiedBy>Administrator</cp:lastModifiedBy>
  <cp:lastPrinted>2015-11-04T12:06:00Z</cp:lastPrinted>
  <dcterms:modified xsi:type="dcterms:W3CDTF">2015-11-30T02:47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