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</w:rPr>
        <w:t>1</w:t>
      </w:r>
    </w:p>
    <w:p>
      <w:pPr>
        <w:pStyle w:val="Normal"/>
        <w:snapToGrid w:val="false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pacing w:val="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0"/>
          <w:kern w:val="0"/>
          <w:sz w:val="44"/>
          <w:szCs w:val="44"/>
        </w:rPr>
        <w:t>陕西省普通高等学校体育工作《基本标准》达标情况专项评估指标体系</w:t>
      </w:r>
    </w:p>
    <w:tbl>
      <w:tblPr>
        <w:tblW w:w="14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948"/>
        <w:gridCol w:w="676"/>
        <w:gridCol w:w="8710"/>
        <w:gridCol w:w="719"/>
      </w:tblGrid>
      <w:tr>
        <w:trPr>
          <w:trHeight w:val="31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一级指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二级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指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序号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考察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一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、学校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体育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工作规划与发展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一）全面贯彻党的方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学校体育工作纳入学校实施素质教育的各项工作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（学校年度计划有学校体育工作内容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有计划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、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制度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、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有保障地促进学校德智体美有机融合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，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促进学生综合素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二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统筹规划学校体育发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把增强学生体质和促进学生健康纳入学校总体发展规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有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工作目标、具体任务、保障措施和责任分工明确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的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阳光体育运动工作方案，并落实各项工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三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机构设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学校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各有关部门积极协同配合，合理分工，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明确责任人，落实责任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实行学校领导分管负责制（或体育工作委员会制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每年召开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次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以上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体育工作专题会议，有针对性地解决实际问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设置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独立的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体育工作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部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机构健全，配备有专职干部或工作人员，满足教学的教辅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四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工作管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制订体育改革发展、教育教学、教研科研、竞赛活动、社会服务等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相关工作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规范文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建立科学规范的学校体育工作评价机制，并纳入综合办学水平和教育教学质量评价体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二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、</w:t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体育课程设置与实施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五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课程教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一、二年级本科学生体育必修课不少于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144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学时（专科学生不少于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108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学时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每周安排体育课不少于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学时，每学时不少于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分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为其他年级专科生、本科生以及研究生开设体育选修课，选修课成绩计入学生学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每节体育课学生人数原则上不超过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六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课程改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开设不少于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门的体育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（选修）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项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每节体育课提高学生心肺功能的锻炼内容不得少于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30%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，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反映学生心肺功能的素质锻炼项目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占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考试分数的权重不得少于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3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创新体育教学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模式，使学生学会至少两项体育锻炼项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具有（校级及以上）课程改革的相关研究成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七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教学方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指导学生科学锻炼，增强体育教学的吸引力、特色性和实效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建立体育教研、科研制度，形成高水平研究团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有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提高学生体质健康、教学质量、课余训练、体育文化水平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的教学内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</w:p>
        </w:tc>
      </w:tr>
    </w:tbl>
    <w:p>
      <w:pPr>
        <w:pStyle w:val="Normal"/>
        <w:widowControl/>
        <w:tabs>
          <w:tab w:val="clear" w:pos="420"/>
          <w:tab w:val="left" w:pos="1688" w:leader="none"/>
          <w:tab w:val="left" w:pos="4636" w:leader="none"/>
          <w:tab w:val="left" w:pos="5312" w:leader="none"/>
          <w:tab w:val="left" w:pos="14022" w:leader="none"/>
        </w:tabs>
        <w:jc w:val="left"/>
        <w:rPr>
          <w:rFonts w:ascii="Times New Roman" w:hAnsi="Times New Roman" w:eastAsia="宋体"/>
          <w:sz w:val="10"/>
          <w:szCs w:val="10"/>
        </w:rPr>
      </w:pPr>
      <w:r>
        <w:rPr>
          <w:rFonts w:eastAsia="宋体" w:ascii="Times New Roman" w:hAnsi="Times New Roman"/>
          <w:sz w:val="10"/>
          <w:szCs w:val="10"/>
        </w:rPr>
      </w:r>
    </w:p>
    <w:tbl>
      <w:tblPr>
        <w:tblW w:w="14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948"/>
        <w:gridCol w:w="676"/>
        <w:gridCol w:w="8710"/>
        <w:gridCol w:w="719"/>
      </w:tblGrid>
      <w:tr>
        <w:trPr>
          <w:trHeight w:val="31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一级指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二级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指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序号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考察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三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、</w:t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课外体育活动与竞赛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八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课外体育活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课外体育活动纳入学校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（实践）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教学计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设置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不少于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个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锻炼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（运动）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项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组织学生每周至少参加三次课外体育锻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保证学生每天一小时体育活动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九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运动会体育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学校每年组织春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或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秋季综合性学生运动会（或体育文化节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参与运动会的学生达到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50%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组织校内体育比赛，支持院系、专业或班级学生开展体育竞赛和交流等活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十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运动队建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学校常年开展运动队业余训练（篮、排、足、田径为必备项目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全年参加省级及省级以上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体育竞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十一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文化建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学校成立不少于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个学生体育社团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，且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定期开展活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开展校际间交流合作（校际间活动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利用公告栏和校园网，每学期通报一次学生体育活动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十二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社会服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体育教师适度参与国内外重大体育比赛的组织、裁判等社会实践工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体育教师指导中小学体育教学、训练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、课外体育活动等，为基础教育服务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活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学校师生为政府及社会举办的体育活动提供志愿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四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、</w:t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学生体质监测与评价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十三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开展学生体质健康测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实施《国家学生体质健康标准》，做好全体学生体质健康测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建立学生体质健康测试中心，安排专门人员负责，完善工作条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妥善保存学生《国家学生体质健康标准》原始数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按国家要求上报《国家学生体质健康标准》测试数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每年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完成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学生体质健康年度报告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，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在校内公布学生体质健康测试总体结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十四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建立健全管理制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学生测试成绩列入学生档案，作为对学生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综合考评、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评优、评先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、评奖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的重要依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学校层面颁布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学生测试成绩达不到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分者毕业时按结业处理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的文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毕业年级学生测试成绩及格率须达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95%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十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五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测试评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学生体质健康状况作为衡量学校办学水平的重要指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将体质健康状况、体育课成绩、参与体育活动等情况作为学生综合素质评价的重要内容，并形成制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分析学生体质健康标准测试结果，动态把握学生体质健康发展趋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0.5</w:t>
            </w:r>
          </w:p>
        </w:tc>
      </w:tr>
    </w:tbl>
    <w:p>
      <w:pPr>
        <w:pStyle w:val="Normal"/>
        <w:widowControl/>
        <w:tabs>
          <w:tab w:val="clear" w:pos="420"/>
          <w:tab w:val="left" w:pos="1688" w:leader="none"/>
          <w:tab w:val="left" w:pos="4636" w:leader="none"/>
          <w:tab w:val="left" w:pos="5312" w:leader="none"/>
          <w:tab w:val="left" w:pos="14022" w:leader="none"/>
        </w:tabs>
        <w:jc w:val="left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1688" w:leader="none"/>
          <w:tab w:val="left" w:pos="4636" w:leader="none"/>
          <w:tab w:val="left" w:pos="5312" w:leader="none"/>
          <w:tab w:val="left" w:pos="14022" w:leader="none"/>
        </w:tabs>
        <w:jc w:val="left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</w:r>
    </w:p>
    <w:tbl>
      <w:tblPr>
        <w:tblW w:w="14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948"/>
        <w:gridCol w:w="676"/>
        <w:gridCol w:w="8710"/>
        <w:gridCol w:w="719"/>
      </w:tblGrid>
      <w:tr>
        <w:trPr>
          <w:trHeight w:val="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一级指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二级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指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序号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考察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五、</w:t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基础能力建设与保障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十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六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保障机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学校体育工作经费纳入学校经费预算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，并有测算依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学校体育工作经费与学校教育事业经费同步增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加强学校体育活动的安全教育、伤害预防和风险管理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，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明确责任人，落实责任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建立健全校园体育活动意外伤害保险制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十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七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师资建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合理配备体育教师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，生师比（含流动编制）达到国家要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体育教师年龄、专业、学历和职称结构合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健全体育教师职称评定、学术评价、岗位聘任和学习进修等制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将体育教学、课外体育活动、课余训练竞赛和实施《国家学生体质健康标准》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、体质测试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等工作纳入教师工作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体育教师与其他学科（专业）教师工作量的计算标准一致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，落实教师每年服装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十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八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场地器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体育场馆、设施符合国家配备、安全和质量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体育场馆、设施管理规范，及时维护，确保安全运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每年足额购置合格体育器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课余和节假日体育场馆向学生开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</w:t>
            </w:r>
          </w:p>
        </w:tc>
      </w:tr>
    </w:tbl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imes New Roman" w:hAnsi="Times New Roman" w:eastAsia="宋体"/>
          <w:spacing w:val="0"/>
          <w:sz w:val="21"/>
          <w:szCs w:val="21"/>
        </w:rPr>
      </w:pPr>
      <w:r>
        <w:rPr>
          <w:rFonts w:ascii="Times New Roman" w:hAnsi="Times New Roman" w:eastAsia="宋体"/>
          <w:sz w:val="21"/>
          <w:szCs w:val="21"/>
        </w:rPr>
        <w:t>注：本评价指标体系内容主要源自</w:t>
      </w:r>
      <w:r>
        <w:rPr>
          <w:rFonts w:ascii="Times New Roman" w:hAnsi="Times New Roman" w:eastAsia="宋体"/>
          <w:sz w:val="21"/>
          <w:szCs w:val="21"/>
        </w:rPr>
        <w:t>《高等学校体育工作基本标准》</w:t>
      </w:r>
      <w:r>
        <w:rPr>
          <w:rFonts w:ascii="Times New Roman" w:hAnsi="Times New Roman" w:eastAsia="宋体"/>
          <w:sz w:val="21"/>
          <w:szCs w:val="21"/>
        </w:rPr>
        <w:t>（</w:t>
      </w:r>
      <w:r>
        <w:rPr>
          <w:rFonts w:ascii="Times New Roman" w:hAnsi="Times New Roman" w:eastAsia="宋体"/>
          <w:sz w:val="21"/>
          <w:szCs w:val="21"/>
        </w:rPr>
        <w:t>教育部教体艺〔</w:t>
      </w:r>
      <w:r>
        <w:rPr>
          <w:rFonts w:eastAsia="宋体" w:ascii="Times New Roman" w:hAnsi="Times New Roman"/>
          <w:sz w:val="21"/>
          <w:szCs w:val="21"/>
        </w:rPr>
        <w:t>2014</w:t>
      </w:r>
      <w:r>
        <w:rPr>
          <w:rFonts w:ascii="Times New Roman" w:hAnsi="Times New Roman" w:eastAsia="宋体"/>
          <w:sz w:val="21"/>
          <w:szCs w:val="21"/>
        </w:rPr>
        <w:t>〕</w:t>
      </w:r>
      <w:r>
        <w:rPr>
          <w:rFonts w:eastAsia="宋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宋体"/>
          <w:sz w:val="21"/>
          <w:szCs w:val="21"/>
        </w:rPr>
        <w:t>号</w:t>
      </w:r>
      <w:r>
        <w:rPr>
          <w:rFonts w:ascii="Times New Roman" w:hAnsi="Times New Roman" w:eastAsia="宋体"/>
          <w:sz w:val="21"/>
          <w:szCs w:val="21"/>
        </w:rPr>
        <w:t>）；</w:t>
      </w:r>
    </w:p>
    <w:p>
      <w:pPr>
        <w:pStyle w:val="Normal"/>
        <w:rPr>
          <w:rFonts w:ascii="Times New Roman" w:hAnsi="Times New Roman" w:eastAsia="宋体"/>
          <w:spacing w:val="0"/>
          <w:sz w:val="21"/>
          <w:szCs w:val="21"/>
        </w:rPr>
      </w:pPr>
      <w:r>
        <w:rPr>
          <w:rFonts w:eastAsia="宋体" w:ascii="Times New Roman" w:hAnsi="Times New Roman"/>
          <w:spacing w:val="0"/>
          <w:sz w:val="21"/>
          <w:szCs w:val="21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44:00Z</dcterms:created>
  <dc:creator>微软中国</dc:creator>
  <dc:description/>
  <dc:language>en-US</dc:language>
  <cp:lastModifiedBy>Administrator</cp:lastModifiedBy>
  <dcterms:modified xsi:type="dcterms:W3CDTF">2016-11-03T05:09:2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